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CALIBRATION OF THE 7300+ SERIES BENCH SCALE</w:t>
      </w:r>
    </w:p>
    <w:p>
      <w:pPr>
        <w:pStyle w:val="Subtitle"/>
        <w:rPr/>
      </w:pPr>
      <w:r>
        <w:rPr/>
        <w:t>Quick Sheet – For complete explanation, See Manual!</w:t>
      </w:r>
    </w:p>
    <w:p>
      <w:pPr>
        <w:pStyle w:val="Subtitle"/>
        <w:rPr/>
      </w:pPr>
      <w:r>
        <w:rPr/>
        <w:t>Press ‘PRINT’ After Each Step to advance</w:t>
      </w:r>
    </w:p>
    <w:p>
      <w:pPr>
        <w:pStyle w:val="Subtitle"/>
        <w:jc w:val="left"/>
        <w:rPr/>
      </w:pPr>
      <w:r>
        <w:rPr/>
        <w:t>NOTE:  The (3) buttons on the front panel have dual functions; when the scale is in the normal operating mode, they function exactly as they are labeled.  When in the CAL mode, they have the following duplicate purpos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Button Labe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Function during CAL Mode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Z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Zero/CLEAR Displa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Clears setting back to ‘0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Un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Advance Display 00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Adds place holders &lt;0 to adva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Pri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ENT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Choose and advances to next step</w:t>
            </w:r>
          </w:p>
        </w:tc>
      </w:tr>
    </w:tbl>
    <w:p>
      <w:pPr>
        <w:pStyle w:val="Normal"/>
        <w:rPr>
          <w:rFonts w:ascii="Eras Demi ITC" w:hAnsi="Eras Demi ITC" w:cs="Eras Demi ITC"/>
          <w:b/>
          <w:b/>
          <w:bCs/>
          <w:sz w:val="20"/>
        </w:rPr>
      </w:pPr>
      <w:r>
        <w:rPr>
          <w:rFonts w:cs="Eras Demi ITC" w:ascii="Eras Demi ITC" w:hAnsi="Eras Demi ITC"/>
          <w:b/>
          <w:bCs/>
          <w:sz w:val="20"/>
        </w:rPr>
        <w:t>Use the buttons to enter/change the following calibration data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8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Scale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Displ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Factory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Preset Valu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Explanation of CAL ste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To Enter CA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 xml:space="preserve">Press and hold ZERO… displays ‘P X’ and ‘C X’ </w:t>
            </w:r>
          </w:p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These document changes for the Audit Trail featur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AC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Enter Access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4-Digit code to restrict access to CAL functions.</w:t>
            </w:r>
          </w:p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You have 10 seconds to enter correctly or CAL will abor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CAL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Exit Point*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Press ‘ENTer’ to continue or ‘0’ ‘ENTer’ to exi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CAP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Preset if factory matche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Enter the capacity in the Primary Units as a whole number.  Press ‘ENTer’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RES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Primary Resolu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Entered at 1:10,000 for based on capacity; Accept by pressing ‘Print/ENTER’ or enter a new value then ‘ENTER’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-0-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Zero Rang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Zero Range; enter as amount in Primary Units (factory preset is same as capacit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A-0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N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Yes if scale should re-zero on power up, No if no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CNT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Y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CouNT; select No to disable count funct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CAL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Exit Point*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Press ‘ENTer’ to continue or ‘0’ ‘ENTer’ to exi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RES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Primary Resolu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Entered at 1:10,000 for ‘Auto CAL feature; otherwise enter desired resolution for Primary weight unit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UnS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1 (Lb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Primary units; 1=Lbs or enter a new value from the char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Prt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Stab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Choose Stable/First stable/Unstable for PRINT condi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Cnd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N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Canadian specifications (choose Yes/No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0-t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0.25 of 1 gra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Zero Tracking value as % of one display gradu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CAL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Exit Poi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Press ‘PRINT’ to continue or change to ‘0’, ‘PRINT’ to exi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2 Un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2 Kgs or 3 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 xml:space="preserve">Secondary units; 3= G (2-5 Lbs) 2= Kgs(10 lbs and up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2 rE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1:10,0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Enter the Secondary display resolution (or based on CAP) or defaults to 1:10,000 displayed graduation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CAL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Exit Poi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Press ‘PRINT’ to continue or change to ‘0’, ‘PRINT’ to exi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FiL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Display Filtering 0 (fastest) to 9 (slowest) pre-set at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Nol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Empty Platfor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Empty Platform, press ‘PRINT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HLF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½ Capac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First reference point, add weight, key amount, ‘PRINT’</w:t>
            </w:r>
          </w:p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Note: Prompts for 50% of CAP 21 in Primary Unit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FUL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Full Weigh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as Demi ITC" w:ascii="Eras Demi ITC" w:hAnsi="Eras Demi ITC"/>
                <w:sz w:val="20"/>
              </w:rPr>
              <w:t>2</w:t>
            </w:r>
            <w:r>
              <w:rPr>
                <w:rFonts w:cs="Eras Demi ITC" w:ascii="Eras Demi ITC" w:hAnsi="Eras Demi ITC"/>
                <w:sz w:val="20"/>
                <w:vertAlign w:val="superscript"/>
              </w:rPr>
              <w:t>nd</w:t>
            </w:r>
            <w:r>
              <w:rPr>
                <w:rFonts w:cs="Eras Demi ITC" w:ascii="Eras Demi ITC" w:hAnsi="Eras Demi ITC"/>
                <w:sz w:val="20"/>
              </w:rPr>
              <w:t xml:space="preserve"> reference point, add weight, key amount, ‘PRINT’</w:t>
            </w:r>
          </w:p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Note: Prompts for 100% of CAP 21 in Primary Unit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Nol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Empty Platfor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Empty Platform, press ‘PRINT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20"/>
              </w:rPr>
            </w:pPr>
            <w:r>
              <w:rPr>
                <w:rFonts w:cs="Eras Demi ITC" w:ascii="Eras Demi ITC" w:hAnsi="Eras Demi ITC"/>
                <w:b/>
                <w:bCs/>
                <w:sz w:val="20"/>
              </w:rPr>
              <w:t>CFG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Exit Poi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sz w:val="20"/>
              </w:rPr>
            </w:pPr>
            <w:r>
              <w:rPr>
                <w:rFonts w:cs="Eras Demi ITC" w:ascii="Eras Demi ITC" w:hAnsi="Eras Demi ITC"/>
                <w:sz w:val="20"/>
              </w:rPr>
              <w:t>Press ‘PRINT’ to continue or change to ‘0’, ‘PRINT’ to exit.</w:t>
            </w:r>
          </w:p>
        </w:tc>
      </w:tr>
    </w:tbl>
    <w:p>
      <w:pPr>
        <w:pStyle w:val="Normal"/>
        <w:jc w:val="center"/>
        <w:rPr>
          <w:rFonts w:ascii="Eras Demi ITC" w:hAnsi="Eras Demi ITC" w:cs="Eras Demi ITC"/>
          <w:b/>
          <w:b/>
          <w:bCs/>
          <w:sz w:val="20"/>
        </w:rPr>
      </w:pPr>
      <w:r>
        <w:rPr>
          <w:rFonts w:cs="Eras Demi ITC" w:ascii="Eras Demi ITC" w:hAnsi="Eras Demi ITC"/>
          <w:b/>
          <w:bCs/>
          <w:sz w:val="20"/>
        </w:rPr>
        <w:t>*AT EXIT POINTS, TO EXIT Choose CAL 0.  Press ‘PRINT’.</w:t>
      </w:r>
    </w:p>
    <w:p>
      <w:pPr>
        <w:pStyle w:val="Normal"/>
        <w:jc w:val="center"/>
        <w:rPr>
          <w:rFonts w:ascii="Eras Demi ITC" w:hAnsi="Eras Demi ITC" w:cs="Eras Demi ITC"/>
          <w:b/>
          <w:b/>
          <w:bCs/>
          <w:sz w:val="20"/>
        </w:rPr>
      </w:pPr>
      <w:r>
        <w:rPr>
          <w:rFonts w:cs="Eras Demi ITC" w:ascii="Eras Demi ITC" w:hAnsi="Eras Demi ITC"/>
          <w:b/>
          <w:bCs/>
          <w:sz w:val="20"/>
        </w:rPr>
        <w:t>At Save? NO, use ‘SAMPLE SET’ to toggle to‘YES’</w:t>
      </w:r>
    </w:p>
    <w:p>
      <w:pPr>
        <w:pStyle w:val="Normal"/>
        <w:jc w:val="center"/>
        <w:rPr>
          <w:rFonts w:ascii="Eras Demi ITC" w:hAnsi="Eras Demi ITC" w:cs="Eras Demi ITC"/>
          <w:b/>
          <w:b/>
          <w:bCs/>
          <w:sz w:val="20"/>
        </w:rPr>
      </w:pPr>
      <w:r>
        <w:rPr>
          <w:rFonts w:cs="Eras Demi ITC" w:ascii="Eras Demi ITC" w:hAnsi="Eras Demi ITC"/>
          <w:b/>
          <w:bCs/>
          <w:sz w:val="20"/>
        </w:rPr>
        <w:t>At Ent AC, enter new or old Access Code.  Press ‘PRINT’.</w:t>
      </w:r>
    </w:p>
    <w:p>
      <w:pPr>
        <w:pStyle w:val="Normal"/>
        <w:jc w:val="center"/>
        <w:rPr>
          <w:rFonts w:ascii="Eras Demi ITC" w:hAnsi="Eras Demi ITC" w:cs="Eras Demi ITC"/>
          <w:b/>
          <w:b/>
          <w:bCs/>
          <w:sz w:val="20"/>
        </w:rPr>
      </w:pPr>
      <w:r>
        <w:rPr>
          <w:rFonts w:cs="Eras Demi ITC" w:ascii="Eras Demi ITC" w:hAnsi="Eras Demi ITC"/>
          <w:b/>
          <w:bCs/>
          <w:sz w:val="20"/>
        </w:rPr>
        <w:t>At Acc OK, unit will revert back to Weigh Mo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ras Demi ITC" w:hAnsi="Eras Demi ITC" w:cs="Eras Demi ITC"/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ras Demi ITC" w:hAnsi="Eras Demi ITC" w:cs="Eras Demi ITC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12:00Z</dcterms:created>
  <dc:creator>Robert S. Woodward - Pennsylvania Scale Company</dc:creator>
  <dc:description/>
  <dc:language>en-US</dc:language>
  <cp:lastModifiedBy>Robert S. Woodward - Pennsylvania Scale Company</cp:lastModifiedBy>
  <cp:lastPrinted>2004-04-12T16:43:00Z</cp:lastPrinted>
  <dcterms:modified xsi:type="dcterms:W3CDTF">2004-08-18T14:55:00Z</dcterms:modified>
  <cp:revision>4</cp:revision>
  <dc:subject/>
  <dc:title>CALIBRATION OF THE 7600+ SERIES INDICATOR OR SCALE</dc:title>
</cp:coreProperties>
</file>