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figuring the XPort Serial Serv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Before starting this procedure, we strongly recommend you consult with your IT/Network personnel to determine how the XPort Device Server should be configured to interface with your network and how your software will access the weight data from the indic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procedure is general in nature and is intended to demonstrate the unit communicates with a computer over the Ethernet net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 to the Lantronix website http://www.lantronix.com and download/install the Device Installer softwar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f needed, the Com Port Redirector software can also be downloaded at this time.  (Used for software accessing the XPort though a virtual COM por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nect the XPort Serial Server to the Ethernet and turn on the indicat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e the following page for installation and wiring instr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the Device Installer software.  Click on the Search Button.  The new XPort Serial Server should be listed in the left colum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HCP is enabled from the factory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the XPort Serial Server you want to access and configur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t the Login Screen, the XPort prompts for User Name and Password.  Factory default is to leave both blank and click O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get the XPort’s current IP Address , click on the Device Details tab in the right column.  The default port to access the serial data is 10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XPort’s RS-232 Port has been configured at the factory.  The current configuration can be observed/changed by clicking on the Web Configuration tab and proceeding through the parame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art a Terminal Program such as Hyper-Terminal and connect to the XPort’s current IP address:Port number using </w:t>
      </w:r>
      <w:r>
        <w:rPr>
          <w:rFonts w:cs="Arial" w:ascii="Arial" w:hAnsi="Arial"/>
          <w:b/>
        </w:rPr>
        <w:t>TCP/I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successful, you will be able to issue commands to the XPort Serial Server and the indicator will resp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ernately, you can install the Com Port Redirector software and link the XPort’s IP address to a virtual COM port.  Then use the terminal software to access the indicator using the virtual COM 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33832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338320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888740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728" w:right="172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4047 REV 2/3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04:00Z</dcterms:created>
  <dc:creator>David Graf</dc:creator>
  <dc:description/>
  <cp:keywords/>
  <dc:language>en-US</dc:language>
  <cp:lastModifiedBy>Microsoft Office User</cp:lastModifiedBy>
  <dcterms:modified xsi:type="dcterms:W3CDTF">2013-12-11T17:04:00Z</dcterms:modified>
  <cp:revision>2</cp:revision>
  <dc:subject/>
  <dc:title/>
</cp:coreProperties>
</file>