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PENN SCALE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CM-101     Price  Computing  Scal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2494280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699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32.8pt;mso-wrap-distance-left:9.05pt;mso-wrap-distance-right:9.05pt;mso-wrap-distance-top:0pt;mso-wrap-distance-bottom:0pt;margin-top:9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699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2274570" cy="146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77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15.7pt;mso-wrap-distance-left:9.05pt;mso-wrap-distance-right:9.05pt;mso-wrap-distance-top:0pt;mso-wrap-distance-bottom:0pt;margin-top:0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77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799465" cy="765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5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0.3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5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14859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gal for T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Certificate #04-101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gal for T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Certificate #04-101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0970</wp:posOffset>
                </wp:positionV>
                <wp:extent cx="3657600" cy="308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 - 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.00  x 0.01  lb    /   15.000 x 0.00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CD  ( 5 / 5 / 6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. Tem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 C ~ 35 C  /  32 F ~ 95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tt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 x 250 mm      /    11.8 x 9.8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 mm                /     4.3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5 mm                /     13.1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 mm                /     12.5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V /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Ah   Rechargeable  Bat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 V  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nect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dard AC power conne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arge Lif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0 hrs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pt;mso-wrap-distance-left:9.05pt;mso-wrap-distance-right:9.05pt;mso-wrap-distance-top:0pt;mso-wrap-distance-bottom:0pt;margin-top:11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pec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 - 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0  x 0.01  lb    /   15.000 x 0.005 k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CD  ( 5 / 5 / 6 )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. Tem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 C ~ 35 C  /  32 F ~ 95 F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tt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 x 250 mm      /    11.8 x 9.8 “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 mm                /     4.3 “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5 mm                /     13.1 “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0 mm                /     12.5 “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V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Ah   Rechargeable  Battery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 V   50 / 60 Hz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nect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d AC power connecter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arge Lif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0 hrs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743200" cy="412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alibration Proced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 Authorized License Dealer only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1.   Turn the scale Power 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2.</w:t>
                              <w:tab/>
                              <w:t xml:space="preserve">  While the scale is in Testing Mod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s TARE 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3.</w:t>
                              <w:tab/>
                              <w:t xml:space="preserve"> Enter PASS-WOR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4.</w:t>
                              <w:tab/>
                              <w:t xml:space="preserve"> When the scale displa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8 Segment Solid;Courier New" w:ascii="8 Segment Solid;Courier New" w:hAnsi="8 Segment Solid;Courier New"/>
                                <w:b/>
                                <w:sz w:val="20"/>
                                <w:szCs w:val="20"/>
                              </w:rPr>
                              <w:t xml:space="preserve">c a l , f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, press TARE 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5.</w:t>
                              <w:tab/>
                              <w:t xml:space="preserve">When the scale displays “ </w:t>
                            </w:r>
                            <w:r>
                              <w:rPr>
                                <w:rFonts w:cs="8 Segment Solid;Courier New" w:ascii="8 Segment Solid;Courier New" w:hAnsi="8 Segment Solid;Courier New"/>
                                <w:b/>
                                <w:sz w:val="20"/>
                                <w:szCs w:val="20"/>
                              </w:rPr>
                              <w:t>Uloa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8 Segment Solid;Courier New" w:cs="8 Segment Solid;Courier New" w:ascii="8 Segment Solid;Courier New" w:hAnsi="8 Segment Solid;Courier New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ss TARE key with nothing 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platt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6.</w:t>
                              <w:tab/>
                              <w:t xml:space="preserve">When the scale displays “ </w:t>
                            </w:r>
                            <w:r>
                              <w:rPr>
                                <w:rFonts w:cs="8 Segment Solid;Courier New" w:ascii="8 Segment Solid;Courier New" w:hAnsi="8 Segment Solid;Courier New"/>
                                <w:b/>
                                <w:sz w:val="20"/>
                                <w:szCs w:val="20"/>
                              </w:rPr>
                              <w:t xml:space="preserve">loa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“ 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ace 30 lb weight on the  Platt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n press T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the scale will display “</w:t>
                            </w:r>
                            <w:r>
                              <w:rPr>
                                <w:rFonts w:cs="8 Segment Solid;Courier New" w:ascii="8 Segment Solid;Courier New" w:hAnsi="8 Segment Solid;Courier New"/>
                                <w:b/>
                                <w:sz w:val="20"/>
                                <w:szCs w:val="20"/>
                              </w:rPr>
                              <w:t>span pa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lt; Note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his procedure must be performed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NL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by 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horized licensed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f done by other, the field inspector from W &amp;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ULLIF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the validity of the sc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.6pt;mso-wrap-distance-left:9.05pt;mso-wrap-distance-right:9.05pt;mso-wrap-distance-top:0pt;mso-wrap-distance-bottom:0pt;margin-top: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alibration Proced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 Authorized License Dealer only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1.   Turn the scale Power 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2.</w:t>
                        <w:tab/>
                        <w:t xml:space="preserve">  While the scale is in Testing Mod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ess TARE 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3.</w:t>
                        <w:tab/>
                        <w:t xml:space="preserve"> Enter PASS-WOR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4.</w:t>
                        <w:tab/>
                        <w:t xml:space="preserve"> When the scale displa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8 Segment Solid;Courier New" w:ascii="8 Segment Solid;Courier New" w:hAnsi="8 Segment Solid;Courier New"/>
                          <w:b/>
                          <w:sz w:val="20"/>
                          <w:szCs w:val="20"/>
                        </w:rPr>
                        <w:t xml:space="preserve">c a l , f 1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, press TARE 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5.</w:t>
                        <w:tab/>
                        <w:t xml:space="preserve">When the scale displays “ </w:t>
                      </w:r>
                      <w:r>
                        <w:rPr>
                          <w:rFonts w:cs="8 Segment Solid;Courier New" w:ascii="8 Segment Solid;Courier New" w:hAnsi="8 Segment Solid;Courier New"/>
                          <w:b/>
                          <w:sz w:val="20"/>
                          <w:szCs w:val="20"/>
                        </w:rPr>
                        <w:t>Uloa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8 Segment Solid;Courier New" w:cs="8 Segment Solid;Courier New" w:ascii="8 Segment Solid;Courier New" w:hAnsi="8 Segment Solid;Courier New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ess TARE key with nothing 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e platt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ep 6.</w:t>
                        <w:tab/>
                        <w:t xml:space="preserve">When the scale displays “ </w:t>
                      </w:r>
                      <w:r>
                        <w:rPr>
                          <w:rFonts w:cs="8 Segment Solid;Courier New" w:ascii="8 Segment Solid;Courier New" w:hAnsi="8 Segment Solid;Courier New"/>
                          <w:b/>
                          <w:sz w:val="20"/>
                          <w:szCs w:val="20"/>
                        </w:rPr>
                        <w:t xml:space="preserve">loa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“ 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lace 30 lb weight on the  Platter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hen press T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the scale will display “</w:t>
                      </w:r>
                      <w:r>
                        <w:rPr>
                          <w:rFonts w:cs="8 Segment Solid;Courier New" w:ascii="8 Segment Solid;Courier New" w:hAnsi="8 Segment Solid;Courier New"/>
                          <w:b/>
                          <w:sz w:val="20"/>
                          <w:szCs w:val="20"/>
                        </w:rPr>
                        <w:t>span pas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&lt; Note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his procedure must be performed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NL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by 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uthorized licensed pers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f done by other, the field inspector from W &amp; 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ay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ULLIF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the validity of the sc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3314700" cy="1943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ethod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to c</w:t>
                            </w:r>
                            <w:r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heck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voltage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Method 1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fter the self-checking when you switch on the scale,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the price window will display: DC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 xml:space="preserve">  *.**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(the voltage now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Method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uring the process of usage,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you can press the * key and  00 key meanwhile, then the price window will display: DC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 xml:space="preserve">  *.**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kern w:val="2"/>
                                <w:sz w:val="20"/>
                                <w:szCs w:val="20"/>
                              </w:rPr>
                              <w:t>(the voltage now),then you can press any key to be back to the normal weighing cond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5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  <w:t>M</w:t>
                      </w:r>
                      <w:r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  <w:t xml:space="preserve">ethod </w:t>
                      </w:r>
                      <w:r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  <w:t>to c</w:t>
                      </w:r>
                      <w:r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  <w:t xml:space="preserve">heck </w:t>
                      </w:r>
                      <w:r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  <w:t>the</w:t>
                      </w:r>
                      <w:r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  <w:t xml:space="preserve"> voltage conditi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kern w:val="2"/>
                          <w:sz w:val="21"/>
                          <w:szCs w:val="21"/>
                        </w:rPr>
                        <w:t>Method 1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fter the self-checking when you switch on the scale,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the price window will display: DC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 xml:space="preserve">  *.** 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(the voltage now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kern w:val="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Method 2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uring the process of usage,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you can press the * key and  00 key meanwhile, then the price window will display: DC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 xml:space="preserve">  *.**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kern w:val="2"/>
                          <w:sz w:val="20"/>
                          <w:szCs w:val="20"/>
                        </w:rPr>
                        <w:t>(the voltage now),then you can press any key to be back to the normal weighing condition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71800" cy="1143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enn Scale Mfg. Co., Inc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0 W. Berks Stree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iladelphia, PA 1912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one: (215) 739-964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: (21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739-96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enn Scale Mfg. Co., Inc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0 W. Berks Stree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hiladelphia, PA 1912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hone: (215) 739-9644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00"/>
                        </w:rPr>
                        <w:t>Fax: (215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 739-96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8 Segment Soli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8:00Z</dcterms:created>
  <dc:creator>John Kim</dc:creator>
  <dc:description/>
  <dc:language>en-US</dc:language>
  <cp:lastModifiedBy>Susan</cp:lastModifiedBy>
  <cp:lastPrinted>2004-11-30T14:37:00Z</cp:lastPrinted>
  <dcterms:modified xsi:type="dcterms:W3CDTF">2012-09-20T12:28:00Z</dcterms:modified>
  <cp:revision>2</cp:revision>
  <dc:subject/>
  <dc:title>MASTER  SCALE</dc:title>
</cp:coreProperties>
</file>